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20"/>
          <w:w w:val="80"/>
          <w:sz w:val="12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20"/>
          <w:w w:val="80"/>
          <w:sz w:val="120"/>
          <w:szCs w:val="120"/>
        </w:rPr>
        <w:t>湖南文理学院文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新宋体"/>
          <w:b/>
          <w:b/>
          <w:color w:val="FF0000"/>
          <w:spacing w:val="20"/>
          <w:w w:val="8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color w:val="FF0000"/>
          <w:spacing w:val="20"/>
          <w:w w:val="8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32"/>
          <w:szCs w:val="32"/>
        </w:rPr>
        <w:t>校政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7.8pt" to="422.55pt,7.8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南文理学院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印发《湖南文理学院“课程改革奖”评奖办法（试行）》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属各单位：</w:t>
      </w:r>
    </w:p>
    <w:p>
      <w:pPr>
        <w:pStyle w:val="Normal"/>
        <w:spacing w:lineRule="exact" w:line="520"/>
        <w:ind w:firstLine="634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《湖南文理学院“课程改革奖”评奖办法（试行）》经学校研究通过，现予以公布。</w:t>
      </w:r>
    </w:p>
    <w:p>
      <w:pPr>
        <w:pStyle w:val="Normal"/>
        <w:spacing w:lineRule="exact" w:line="520"/>
        <w:ind w:firstLine="636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8270</wp:posOffset>
            </wp:positionH>
            <wp:positionV relativeFrom="paragraph">
              <wp:posOffset>139700</wp:posOffset>
            </wp:positionV>
            <wp:extent cx="13716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36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ind w:firstLine="6117"/>
        <w:jc w:val="left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湖南文理学院    </w:t>
      </w:r>
    </w:p>
    <w:p>
      <w:pPr>
        <w:pStyle w:val="Normal"/>
        <w:spacing w:lineRule="exact" w:line="520"/>
        <w:ind w:firstLine="6074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eastAsia="仿宋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6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南文理学院“</w:t>
      </w:r>
      <w:r>
        <w:rPr>
          <w:rFonts w:ascii="宋体;SimSun" w:hAnsi="宋体;SimSun" w:cs="宋体;SimSun"/>
          <w:b/>
          <w:sz w:val="44"/>
          <w:szCs w:val="44"/>
        </w:rPr>
        <w:t>课程改革奖</w:t>
      </w:r>
      <w:r>
        <w:rPr>
          <w:rFonts w:ascii="宋体;SimSun" w:hAnsi="宋体;SimSun" w:cs="宋体;SimSun"/>
          <w:b/>
          <w:sz w:val="44"/>
          <w:szCs w:val="44"/>
        </w:rPr>
        <w:t>”评奖办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试行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的意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课程改革为突破口，优化课程体系，引导和推动各学院围绕课程的教学内容、教学模式、实践环节、考核方式、学习效果等方面实施改革，培养一批课程改革典型，以点带面，全面提升课程教学质量和人才培养质量。</w:t>
      </w:r>
    </w:p>
    <w:p>
      <w:pPr>
        <w:pStyle w:val="Normal"/>
        <w:spacing w:lineRule="exact" w:line="52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管理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课程改革奖”每学年分上下学期各组织一次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奖工作由教务处和教学督导评估中心共同组织，教务处负责组织“课程改革奖”的申报与评审，并联合教学督导评估中心对申报人所授课程的听课情况、学生反馈、教学文档等进行全程跟踪和记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课程改革奖”评奖（评分）标准由学校教学工作指导委员会负责审定和解释。</w:t>
      </w:r>
    </w:p>
    <w:p>
      <w:pPr>
        <w:pStyle w:val="Normal"/>
        <w:spacing w:lineRule="exact" w:line="52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必须有完整主讲申报课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轮以上的教学经历。</w:t>
      </w:r>
    </w:p>
    <w:p>
      <w:pPr>
        <w:pStyle w:val="Normal"/>
        <w:spacing w:lineRule="exact" w:line="52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奖具体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课程内容改革。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上知识点对应的教学内容要有较大幅度的更新或改进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更新的内容要紧密联系生产生活实际、学科发展前沿和最新科研成果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课程实施研究性、案例式、项目式教学的内容必须达到课程内容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程的实践教学部分至少有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上的实践项目有更新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学方式改革。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用研究性、案例式、项目式等教学方式的课时要达到课程总课时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设有慕课、微课等开放式线上教学资源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学生课后自学、课上研讨的教学组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核方式改革。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核评价方式多元化，能根据作业（作品）、制作、课堂辩论、论文、专题调查报告等完成质量跟踪考核学习过程，并认定课程成绩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成绩评价有标准、评分有依据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试类课程试卷应有考查学生思维与创新能力的分析应用类题型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学习效果评价。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平均到课率在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学习参与性高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课后表示收获多的反馈比例高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督评专家对课程改革力度及教学效果的评价高。</w:t>
      </w:r>
    </w:p>
    <w:p>
      <w:pPr>
        <w:pStyle w:val="Normal"/>
        <w:spacing w:lineRule="exact" w:line="52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与评奖程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教师个人或课程团队自主申报，于每学期期末提交下学期开课课程改革计划书，教学院遴选推荐，每个教学院每学期择优最多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课程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对申报课程进行评审，每学期遴选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门课程立项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由教务处和教学督导评估中心共同组织综合评测工作组，依据申报课程的教学特点制定该门课程的跟踪评测方案与评奖（评分）标准，标准应包括跟踪评测组意见、学校教学测评、同行评议、学生学习效果调查等方面。报学校教学工作指导委员会审议通过后，对申报的课程建设与教学进行评价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综合评测工作组依托日常教学巡视，全程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以上）跟踪“课程改革奖”候选人的课程教学活动。依据“课程改革奖”评奖（评分）标准，对候选人课程改革情况进行综合评分，每年评出课程改革成效突出、综合评价优秀且评分第一名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课程，主讲教师个人或团队推荐为获奖候选人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校依据评审推荐，审定“课程改革奖”获奖人。学校颁发荣誉证书并给予奖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24"/>
          <w:u w:val="single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287020</wp:posOffset>
            </wp:positionV>
            <wp:extent cx="5381625" cy="190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353695</wp:posOffset>
            </wp:positionV>
            <wp:extent cx="5381625" cy="190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湖南文理学院党政办公室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588" w:right="1474" w:gutter="0" w:header="851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9:00Z</dcterms:created>
  <dc:creator>jyk</dc:creator>
  <dc:description/>
  <cp:keywords/>
  <dc:language>en-US</dc:language>
  <cp:lastModifiedBy>法学院办公室</cp:lastModifiedBy>
  <dcterms:modified xsi:type="dcterms:W3CDTF">2017-06-09T07:39:00Z</dcterms:modified>
  <cp:revision>2</cp:revision>
  <dc:subject/>
  <dc:title>湖南文理学院“课程改革奖”评奖办法</dc:title>
</cp:coreProperties>
</file>